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еспечение здоровья детей — основная цель, главная задача  общества. В практику  нашего ДОУ в настоящее время вошли программы по основам безопасности жизнедеятельности детей, такие как «Безопасность» Р.Б. Стеркиной, О.Л. Князевой, направленные на формирование у ребенка навыков правильно</w:t>
        <w:softHyphen/>
        <w:t>го поведения в нестандартных, а порой и опасных ситуациях на доро</w:t>
        <w:softHyphen/>
        <w:t>ге, в транспорте.</w:t>
      </w:r>
    </w:p>
    <w:p>
      <w:pPr>
        <w:pStyle w:val="Style15"/>
        <w:spacing w:lineRule="auto" w:line="360"/>
        <w:ind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ализуя программные требования, в нашем ДОУ оборудована специализированная «Площадка ПДД» - место для обучения пра</w:t>
        <w:softHyphen/>
        <w:t>вилам дорожного движения. Дети, используя площадку, упражняются в соблюдении правил дорожного движения: учатся ходить по тротуару, переходить дорогу только по пешеходному переход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color w:val="595959"/>
          <w:sz w:val="28"/>
          <w:szCs w:val="28"/>
        </w:rPr>
        <w:t>В связи с этим 9 августа в МДОУ «Рябинка» был проведен Единый день дорожной безопасности «Детям Подмосковья – безопасность на дорогах». С детьми были проведены тематические беседы по безопасности дорожного движения с просмотром видеофильмов. Дети с удовольствием принимали участие в викторинах и конкурсах, а на транспортной площадке играли в подвижные игры.</w:t>
      </w:r>
    </w:p>
    <w:p>
      <w:pPr>
        <w:pStyle w:val="Style15"/>
        <w:spacing w:lineRule="auto" w:line="360"/>
        <w:ind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накомя детей с транспортом, воспитатель,  в ходе сюжетно – ролевой игры, учит правильно вести себя в транспорте: входить спокойно, не шуметь, не бежать на свободные места, уступать место престарелым людям, разговаривать спокойно, не мешая другим пассажирам; не отвлекать водителя, не вы</w:t>
        <w:softHyphen/>
        <w:t>совываться из окна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знакомления с правилами дорожного движения, культу</w:t>
        <w:softHyphen/>
        <w:t>рой поведения на улице и в транспорте воспитатель знакомит детей с дорожными знаками. Полученные знания  дети используют в игре, как основном виде деятельности. Играя, они быстрее усваивают правила дорожного движения и культурного поведения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6:00Z</dcterms:created>
  <dc:creator>Рябинка</dc:creator>
  <dc:description/>
  <cp:keywords/>
  <dc:language>en-US</dc:language>
  <cp:lastModifiedBy>Elli Project</cp:lastModifiedBy>
  <dcterms:modified xsi:type="dcterms:W3CDTF">2013-08-13T08:10:00Z</dcterms:modified>
  <cp:revision>3</cp:revision>
  <dc:subject/>
  <dc:title/>
</cp:coreProperties>
</file>