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rStyle w:val="Emphasis"/>
          <w:i w:val="false"/>
          <w:iCs w:val="false"/>
          <w:sz w:val="40"/>
          <w:szCs w:val="40"/>
        </w:rPr>
        <w:t>Консультация для родителей на тему: « Чтобы жизнь детей на улицах была безопасна»</w:t>
      </w:r>
    </w:p>
    <w:p>
      <w:pPr>
        <w:pStyle w:val="Normal"/>
        <w:rPr/>
      </w:pPr>
      <w:r>
        <w:rPr>
          <w:sz w:val="28"/>
          <w:szCs w:val="28"/>
        </w:rPr>
        <w:t>Воспитатель: Чайнова Н.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ая причина трагедий на дороге – недостаток у детей навыков безопасного поведения на дорогах и умение наблюдать за приближающимся автомобилем, оценивать его скорость и направление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Уважаемые родители!</w:t>
        <w:br/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нарушая Правила дорожного движения, вы как бы наглядно разрешаете нарушать их своим детям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Находясь с ребенком на улице, полезно объяснять ему все, что происходит на дороге с транспортом и пешеходами. Например, почему в данный момент нельзя перейти дорогу, какие на этот случай есть правила для пешеходов и водителей, что обозначают дорожные знаки и для чего они необходимы, укажите на нарушителей, отметив, что эти люди рискуют попасть под колеса машин. Обучая ребёнка грамотному переходу улицы, объясните ему, что необходимо соблюдать следующие правил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ь дорогу только в установленном месте (на зеленый сигнал светофора, на пешеходном переходе, перекрестк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пешить при переходе дорог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ь дорогу лишь тогда, когда обзору ничего не мешае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ь дорогу, убедившись в полной безопас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реходить дорогу перед близко идущем автомобиле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йдя из пассажирского транспорта, не спешите переходить дорогу, дождитесь, пока движущееся средство отойдёт от останов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йдя в пассажирский транспорт, не выпускайте руку ребёнка, при резком торможении ребёнок может травмироватьс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адите ребёнка на сиденье, держите его или посадите на колени и крепко держит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овместно можно добиться хороших результатов!</w:t>
      </w:r>
    </w:p>
    <w:p>
      <w:pPr>
        <w:pStyle w:val="Style14"/>
        <w:spacing w:before="2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забывайте, что вы являетесь примером для своих детей! Никогда не нарушайте ПДД в присутствии ребёнка- плохой пример заразителен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Родители! Не забудьте меня к креслу пристегнуть!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 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оэтому , пристёгиваться ремнями безопасности необходимо всем, кто находится в автомобиле . Не отправляйтесь в путь на автомобиле не пристегнув ребёнка! </w:t>
      </w:r>
    </w:p>
    <w:p>
      <w:pPr>
        <w:pStyle w:val="Style14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Black" w:hAnsi="Arial Black"/>
          <w:b/>
          <w:sz w:val="32"/>
          <w:szCs w:val="32"/>
        </w:rPr>
        <w:t>Правила перевозки детей в  автомобиле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Дети должны занимать самое безопасное место в автомобиле: середину или правую часть заднего сиденья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длительных поездок чаще останавливайтесь: детям необходимо двигаться, сидя долго на одном месте, они будут стараться освободиться от ремней или отвлекать ваше внимание от дороги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Помните! </w:t>
      </w:r>
      <w:r>
        <w:rPr>
          <w:rFonts w:cs="Arial" w:ascii="Arial" w:hAnsi="Arial"/>
          <w:sz w:val="28"/>
          <w:szCs w:val="28"/>
        </w:rPr>
        <w:t>Чтобы никогда не попадать в сложные ситуации, надо знать и соблюдать правила движения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Жизнь детей , забота о них- самый важный вопрос . Вырастить детей дисциплинированными пешеходами, уберечь от аварий обязаны все взрослые. Задача будет решена в том случае, если равнодушию будет положен конец. Каждый родитель должен считать своим долгом предупреждение возможности возникновения транспортных  проишествий, влекущих за собой несчастья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юбой взрослый человек не имеет право проходить мимо детей, которые по непониманию или из-за озорства подвергаются опасности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собое внимание обратите на отсутствие контроля со стороны родителей за пребыванием детей во дворах. К сожалению, именно безнадзорность приводит к несчасть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дневно перед выходом из дома напоминайте детям правила дорожного движения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олько совместно можно добиться хороших результатов!</w:t>
      </w:r>
    </w:p>
    <w:p>
      <w:pPr>
        <w:pStyle w:val="Style14"/>
        <w:spacing w:before="280" w:after="0"/>
        <w:rPr>
          <w:rFonts w:ascii="Arial" w:hAnsi="Arial" w:cs="Arial"/>
          <w:sz w:val="21"/>
          <w:szCs w:val="21"/>
        </w:rPr>
      </w:pPr>
      <w:r>
        <w:rPr>
          <w:sz w:val="17"/>
          <w:szCs w:val="17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99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4:00Z</dcterms:created>
  <dc:creator>Пользователь</dc:creator>
  <dc:description/>
  <cp:keywords/>
  <dc:language>en-US</dc:language>
  <cp:lastModifiedBy>Геннадий</cp:lastModifiedBy>
  <dcterms:modified xsi:type="dcterms:W3CDTF">2013-01-17T18:26:00Z</dcterms:modified>
  <cp:revision>5</cp:revision>
  <dc:subject/>
  <dc:title> Главная причина трагедий на дороге – недостаток у детей навыков безопасного поведения на дорогах и умение наблюдать за приближающемся автомобилем, оценивать его скорость и направление</dc:title>
</cp:coreProperties>
</file>