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ДОУ «Большегрызловский детский с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азвивающего вида «Рябин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Конспект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непосредственно – образовательной деятельности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с детьми младшей группы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Тема: «Осень в гости к нам пришла»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льгинова О.Г. –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ая кв.категор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b/>
          <w:bCs/>
          <w:kern w:val="0"/>
          <w:sz w:val="28"/>
          <w:szCs w:val="28"/>
          <w:lang w:val="ru-RU" w:eastAsia="ru-RU"/>
        </w:rPr>
        <w:t>Цель:</w:t>
      </w:r>
      <w:r>
        <w:rPr>
          <w:kern w:val="0"/>
          <w:sz w:val="28"/>
          <w:szCs w:val="28"/>
          <w:lang w:val="ru-RU" w:eastAsia="ru-RU"/>
        </w:rPr>
        <w:t> Закрепить представления детей об осени, ее признаках.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адачи: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сширять знания детей об осени, как времени года.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особствовать развитию творческих и познавательных способностей.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акреплять знания цветов: желтый, красный, зелёный.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звивать моторику артикуляционного аппарата ,мелкую моторику рук.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спитывать любовь и бережное отношение к природе.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ние листья большие и маленьк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езанные из картона листья желтого, красного и зеленого цветов и таких же цветов вазы (подносы, пакеты или т. п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езанные из клеенки лу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вы любите чудеса?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удо- чудо -чудное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во-диво-дивное!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е закройте вы глаза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1-2-3-4-5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Сейчас вам будут чудеса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Заходит Осень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сен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те, вот я, кака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- осень золотая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вет вам, мои друзь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но уже мечтаю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встрече с вами 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- Осень! А как вас зовут</w:t>
      </w:r>
      <w:r>
        <w:rPr>
          <w:i/>
          <w:color w:val="000000"/>
          <w:sz w:val="28"/>
          <w:szCs w:val="28"/>
          <w:shd w:fill="FFFFFF" w:val="clear"/>
        </w:rPr>
        <w:t>? </w:t>
      </w:r>
      <w:r>
        <w:rPr>
          <w:i/>
          <w:color w:val="000000"/>
          <w:sz w:val="28"/>
          <w:szCs w:val="28"/>
          <w:shd w:fill="FFFFFF" w:val="clear"/>
          <w:lang w:val="ru-RU"/>
        </w:rPr>
        <w:t>(дети называют свои имена)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Вот и познакомились. </w:t>
      </w: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сскажите, </w:t>
      </w:r>
      <w:r>
        <w:rPr>
          <w:color w:val="000000"/>
          <w:sz w:val="28"/>
          <w:szCs w:val="28"/>
          <w:shd w:fill="FFFFFF" w:val="clear"/>
          <w:lang w:val="ru-RU"/>
        </w:rPr>
        <w:t>что вы обо мне знаете?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 ребёнок. 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 осени красок не сосчитать: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елёная, красная, жёлтая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 осень саму мы не можем понять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ая она всегда раз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2 ребёнок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То злая, холодная, словно зим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Дождями и ветром бросается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То теплая, словно вернулась весн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И солнышко нам улыбается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3 ребёнок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тицы все летят на юг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Где всегда тепло вокруг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Это осень к нам пришл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тиц в дорогу собрала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4 ребёнок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А вокруг везут машины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Фруктов, овощей корзины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Это осень к нам пришла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Урожай свой принесла.</w:t>
      </w:r>
    </w:p>
    <w:p>
      <w:pPr>
        <w:pStyle w:val="Style18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Дидактическая игра «Да- нет».</w:t>
      </w:r>
    </w:p>
    <w:p>
      <w:pPr>
        <w:pStyle w:val="Style18"/>
        <w:rPr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енью цветут цветы? Да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Тучки солнце закрывают? Да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Холодный ветер прилетает? Да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 букашки прилетают? Нет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вери норки закрывают? Да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Урожай все собирают? Да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Часто - часто льют дожди? Да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лнце светит очень жарко? Нет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Можно детям загорать? Нет!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у а что же надо делать,</w:t>
      </w:r>
    </w:p>
    <w:p>
      <w:pPr>
        <w:pStyle w:val="Style18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уртки, шапки надевать? Да!</w:t>
      </w:r>
    </w:p>
    <w:p>
      <w:pPr>
        <w:pStyle w:val="Style18"/>
        <w:rPr>
          <w:b/>
          <w:b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  <w:br/>
      </w:r>
      <w:r>
        <w:rPr>
          <w:sz w:val="28"/>
          <w:szCs w:val="28"/>
        </w:rPr>
        <w:t>Чудеса, чудеса продолжаются, </w:t>
        <w:br/>
        <w:t>И ребята у нас превращаются. </w:t>
        <w:br/>
        <w:t>Превращайся ты, дружочек, </w:t>
        <w:br/>
        <w:t>В яркий красочный листочек. </w:t>
      </w:r>
      <w:r>
        <w:rPr>
          <w:i/>
          <w:sz w:val="28"/>
          <w:szCs w:val="28"/>
          <w:lang w:val="ru-RU"/>
        </w:rPr>
        <w:t>( дети берут со стульчиков листоч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от сколько вас много, вы все разноцветные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гра «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источек, лети ко мн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 машет веером на детей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Ветер дует на красные листочки, на жёлтые листочки, на зелёные, на оранжевы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дбегают к воспитателю по цвету листоч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садятся на стульчики</w:t>
      </w:r>
      <w:r>
        <w:rPr>
          <w:b/>
          <w:sz w:val="28"/>
          <w:szCs w:val="28"/>
          <w:lang w:val="ru-RU"/>
        </w:rPr>
        <w:br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</w:t>
      </w: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Пальчиковая гимнастика «Осенние листья»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тер по лесу летал, - плавные, волнообразные движения ладоня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тер листики считал: - загибаем пальчики на рук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дубов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кленов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рябиновый резн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с березки — золот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последний лис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осинк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етер бросил на тропинку. - укладываем ладони на коленки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  <w:br/>
      </w:r>
      <w:r>
        <w:rPr>
          <w:sz w:val="28"/>
          <w:szCs w:val="28"/>
        </w:rPr>
        <w:t>Ветерок дружит с осенними листочками, и он нас везде сегодня будет сопровождать.</w:t>
        <w:br/>
        <w:t>Ветерок подул слегка,</w:t>
        <w:br/>
        <w:t>И понёс он нас туда,</w:t>
        <w:br/>
        <w:t>Где есть дом и огород,</w:t>
        <w:br/>
        <w:t>Кто же, кто же здесь нас ждёт?</w:t>
        <w:br/>
        <w:t>Ребятки, я приготовила вам загадки.</w:t>
        <w:br/>
        <w:br/>
      </w: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</w:rPr>
        <w:t>Загадки 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городе рос хрустящий </w:t>
        <w:br/>
        <w:t>Наш зелёный молодец </w:t>
        <w:br/>
        <w:t>Этот овощ настоящий </w:t>
        <w:br/>
        <w:t>Длинный, сладкий... (огуре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 меня вы знаете загадки,</w:t>
        <w:br/>
        <w:t>Сто одёжек надевала я,</w:t>
        <w:br/>
        <w:t>В огороде в них лежу на грядке,</w:t>
        <w:br/>
        <w:t>Щи и борщ не сваришь без меня. (капус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зеленый хох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гладкая,</w:t>
      </w:r>
    </w:p>
    <w:p>
      <w:pPr>
        <w:pStyle w:val="Style18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На вкус как сахар сладкая. (морковь)</w:t>
        <w:br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</w:t>
        <w:br/>
        <w:t>-Как их можно одним словом назвать? (Овощи).</w:t>
        <w:br/>
        <w:t>-Сколько огурцов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дин!</w:t>
        <w:br/>
        <w:t>- А на грядке бывает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ного!</w:t>
        <w:br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Сколько морковок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дна!</w:t>
        <w:br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А на грядке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ного!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Georgia" w:hAnsi="Georgia" w:cs="Georgia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Осень</w:t>
      </w:r>
      <w:r>
        <w:rPr>
          <w:rFonts w:cs="Georgia" w:ascii="Georgia" w:hAnsi="Georgia"/>
          <w:color w:val="000000"/>
          <w:sz w:val="28"/>
          <w:szCs w:val="28"/>
          <w:lang w:val="ru-RU"/>
        </w:rPr>
        <w:t>. Такой богатый урожай осенью бывает благодаря труду взрослых и дождю, который поливает раст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кто из вас знает, где прячется дождик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тучках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</w:rPr>
        <w:t>: Давайте посмотрим, откуда идет дожд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стол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стоят чашки с водой, губка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</w:rPr>
        <w:t>: Как вы думаете, на что похожа губк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тучк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</w:rPr>
        <w:t>: Губки это наши тучки. С начало тучки легкие в них нет воды. А в тарелочках у нас моря, реки, озера из которых тучка набирает капельки. Давайте опустим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у в водичку. Смотрите, она наполняется. Что произойдет, когда мы поднимем и отожмем тучку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апает дождик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</w:rPr>
        <w:t>: Ребята, посмотрите, дождь прошел и сколько лужиц у нас появилось. Вы любите прыгать в лужах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</w:t>
      </w:r>
      <w:r>
        <w:rPr>
          <w:sz w:val="28"/>
          <w:szCs w:val="28"/>
        </w:rPr>
        <w:t>: Давайте поиграем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Динамическая пауз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"/>
        <w:shd w:fill="FFFFFF" w:val="clear"/>
        <w:spacing w:lineRule="atLeast" w:line="338" w:before="0" w:after="0"/>
        <w:jc w:val="center"/>
        <w:rPr/>
      </w:pPr>
      <w:r>
        <w:rPr>
          <w:rStyle w:val="Emphasis"/>
          <w:b/>
          <w:color w:val="000000"/>
          <w:sz w:val="28"/>
          <w:szCs w:val="28"/>
        </w:rPr>
        <w:t>Творческая работа «Осеннее дерево из пуговиц»</w:t>
      </w:r>
      <w:r>
        <w:rPr/>
        <w:t xml:space="preserve"> </w:t>
      </w:r>
      <w:r>
        <w:rPr/>
        <w:drawing>
          <wp:inline distT="0" distB="0" distL="0" distR="0">
            <wp:extent cx="231521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tLeast" w:line="338"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листе А -3 нарисовано дерево. Дети украшают его разноцветными пуговицами - листочками</w:t>
      </w:r>
    </w:p>
    <w:p>
      <w:pPr>
        <w:pStyle w:val="C1"/>
        <w:shd w:fill="FFFFFF" w:val="clear"/>
        <w:spacing w:lineRule="atLeast" w:line="338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юрпризный момент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что это лежит под дерев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корзина с яблоками)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зкультминутка 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Листик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 </w:t>
        <w:br/>
        <w:t>На ветках мы сидим. (присесть) </w:t>
        <w:br/>
        <w:t>Дунул ветер - полетели, </w:t>
        <w:br/>
        <w:t>Мы летели, мы летели (легкий бег по кругу) </w:t>
        <w:br/>
        <w:t>И на землю тихо сели. (присесть) </w:t>
        <w:br/>
        <w:t>Ветер снова набежал </w:t>
        <w:br/>
        <w:t>И листочки все поднял. (легкий бег по кругу) </w:t>
        <w:br/>
        <w:t>Закружились, полетели </w:t>
        <w:br/>
        <w:t>И на землю тихо сели. (присесть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09-28T07:47:00Z</cp:lastPrinted>
  <dcterms:modified xsi:type="dcterms:W3CDTF">2019-07-18T10:03:00Z</dcterms:modified>
  <cp:revision>10</cp:revision>
  <dc:subject/>
  <dc:title/>
</cp:coreProperties>
</file>