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дошкольное образовательное учреждение «Большегрызловский детский сад общеразвивающего вида «Рябинк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гласовано»                                                                                       «Утверждаю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совете                                                Заведующий МДОУ « Рябин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                                                                      _________   / Н.А.Кузнецова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 «    » __________ 2017 г.                                                «    » ________2017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ЛАН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 этическому воспитанию де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таршего дошкольного возрас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(экспериментальная работа «Развитие ценностно-смысловой сферы личности»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на 2017-2018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ое воспитание детей осуществляется в форме кружковой работы с детьми старшей группы 1 раз в неделю во второй половине дня по пятницам с 15.30. до 16.0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ь  экспериментальной группы</w:t>
      </w:r>
      <w:r>
        <w:rPr>
          <w:rFonts w:cs="Times New Roman" w:ascii="Times New Roman" w:hAnsi="Times New Roman"/>
          <w:sz w:val="28"/>
          <w:szCs w:val="28"/>
        </w:rPr>
        <w:t>: Баранова О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Ковальчук Ю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айнова Н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 расширить представления у детей о дружбе, добре, честности, справедливости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знания о понятиях «вежливость», «воспитанность», раскрыть  понятия «благотворительность» и «милосердие». Создать опыт таких нравственных понятий, как «доброта», «отзывчивость»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и обобщить понятия и представления о ценности слова, познакомить с понятием «бранные слова» и «доброе слово» 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умение анализировать свои поступки, сравнивать их с общепринятыми нормами поведения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 основные понятия нравственного самосознания (совесть, добросовестность, справедливость); способность понимать эмоции другог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ое воспитание со старшими дошкольниками строится на основе народных традиций, совокупности правил поведения, при помощи которых регулируется взаимодействие с окружающим миром и людьми, формируется внутренняя культура личности дошкольника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48"/>
          <w:szCs w:val="48"/>
        </w:rPr>
        <w:t>Перспективный план работы с детьми по этическому воспитанию на 2017-2018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(старшая группа)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434"/>
        <w:gridCol w:w="524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яц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Форма </w:t>
              <w:br/>
              <w:t>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ность и вежливость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Будем знакомы!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  <w:br/>
              <w:t>художественной</w:t>
              <w:br/>
              <w:t>литера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осов «Огурцы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 разбор  и разучивание музыкальных произведений о вежливости и добр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Гаврилов. «Козлик», Б. Савельев «Если добрый ты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олшебные добры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уда пропало слов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нтик и его друзья» (серия про хорошие и плохие поступки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ин за всех и все за одного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 имена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оя семья и моя родослов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о-ролевая игр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принимает гостей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атери» (совместный концерт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Жадность и щедрость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т на планету «Добр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педагогов и родителе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ультура общения в семье, в социуме»  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в мире…, мир во мне…, толерантность - путь к миру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чно и нечаянно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сажиры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ба начинается с улыбки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ие бывают поступки?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в семье главны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про краски» (из сборника С. Паниной «Духовно-нравственное становление дошкольников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доброта?» (нарисуй, в чем проявляется доброта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Алло, мы ищем таланты!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-диспу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и зло рядом с нами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–притча «Ложь и правда»</w:t>
            </w:r>
          </w:p>
        </w:tc>
      </w:tr>
      <w:tr>
        <w:trPr>
          <w:trHeight w:val="65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ка маме»</w:t>
            </w:r>
          </w:p>
        </w:tc>
      </w:tr>
      <w:tr>
        <w:trPr>
          <w:trHeight w:val="9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 песен и т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с ленточками», Танец «Ты – мой друг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совместное с родителям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50" w:after="3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здник вежливости и доброты» 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«Когда вокруг никого, или зачем соблюдать правила?"</w:t>
            </w:r>
          </w:p>
        </w:tc>
      </w:tr>
      <w:tr>
        <w:trPr>
          <w:trHeight w:val="69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45" w:after="345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Как вести себя за столом»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художественной литера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. Дружкова «Сказка о добре и зле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берем в корзину добрые слов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Этот день Победы!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Гордость за  нашу победу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слушай свое сердце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 зовет на праздник друзей!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33:00Z</dcterms:created>
  <dc:creator>Николай</dc:creator>
  <dc:description/>
  <dc:language>en-US</dc:language>
  <cp:lastModifiedBy>хозяин</cp:lastModifiedBy>
  <cp:lastPrinted>2015-09-11T16:03:00Z</cp:lastPrinted>
  <dcterms:modified xsi:type="dcterms:W3CDTF">2017-09-15T11:33:00Z</dcterms:modified>
  <cp:revision>2</cp:revision>
  <dc:subject/>
  <dc:title/>
</cp:coreProperties>
</file>