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грызловский детский сад общеразвивающего вида «Ряб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вышении квалификации педагогических работниках  МДОУ «Рябинка» 2016 - 2017</w:t>
      </w:r>
      <w:r>
        <w:rPr/>
        <w:t xml:space="preserve"> год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559"/>
        <w:gridCol w:w="1984"/>
        <w:gridCol w:w="1560"/>
        <w:gridCol w:w="1689"/>
        <w:gridCol w:w="308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-ния</w:t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пуховское пед. уч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№901716 25.12.19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питатель детского са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 201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заимодействие взрослого с детьми в процессе организации образователь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МГ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ых компетенций педагога дошкольной образовательной организаци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«Учебно – 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организации и проведения сюжетно – ролевой игры с детьми дошкольного возраста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льг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еннадьев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3.196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Серпуховское пед.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№ 404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19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. к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стратегии реализации дошкольного образования. Внедрение ФГОС Д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 2014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ПО « Учебно-методически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овременные аспекты выявления нарушений речи у дошкольников» 36 ч.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Губернский кол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подходы к организации образовательного процесса с дошкольниками в соответствии с ФГОС дошко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Серпуховское пед.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питатель детского сада 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5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ых компетенций педагога дошкольной образовательной организаци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 в работе педагога дошкольного 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 Санкт-Петербургский центр ДПО« Организация образовательного процесса в детском саду в условиях реализации ФГО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 2016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Губернский кол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подходы к организации образовательного процесса с дошкольниками в соответствии с ФГОС дошко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Юл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19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областной пед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 0688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юля 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начальных класс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 к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6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 в работе педагога дошкольного 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 Санкт-Петербургский центр ДПО« Организация образовательного процесса в детском саду в условиях реализации ФГО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 2016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ПО « Учебно-методически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овременные аспекты выявления нарушений речи у дошкольников» 36 ч.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аку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Геннад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-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24 0409400 0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иностранного язы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(ПК)С «Учебно- 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ое воспитание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ых компетенций педагога дошкольной образовательной организаци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стратегии реализации дошкольного образования. Внедрение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 Санкт-Петербургский центр ДПО« Организация образовательного процесса в детском саду в условиях реализации ФГО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 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верситет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С 0794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тор музыкальной деятельности в дошкольном учрежден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6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МО «Академия социального 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ование и общество. Основы государственной политики РФ в области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 в работе педагога дошкольного 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-тель</w:t>
            </w:r>
          </w:p>
        </w:tc>
      </w:tr>
      <w:tr>
        <w:trPr>
          <w:trHeight w:val="1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 в работе педагога дошкольного 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ых компетенций педагога дошкольной образовательной организации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ПО « Учебно-методически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овременные аспекты выявления нарушений речи у дошкольников» 36 ч.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ковская Людмила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заоч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 289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 198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дагогика и психология (дошко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 и образова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Губер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подходы к организации образовательного процесса с дошкольниками в соответствии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 тель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Заведующий МДОУ « Рябинка»                             Кузнецова Н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9:00Z</dcterms:created>
  <dc:creator>Геннадий</dc:creator>
  <dc:description/>
  <cp:keywords/>
  <dc:language>en-US</dc:language>
  <cp:lastModifiedBy>хозяин</cp:lastModifiedBy>
  <cp:lastPrinted>2016-08-31T11:53:00Z</cp:lastPrinted>
  <dcterms:modified xsi:type="dcterms:W3CDTF">2017-03-22T10:49:00Z</dcterms:modified>
  <cp:revision>4</cp:revision>
  <dc:subject/>
  <dc:title>Муниципальное дошкольное образовательное учреждение</dc:title>
</cp:coreProperties>
</file>