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1" w:right="-102" w:hanging="0"/>
        <w:jc w:val="center"/>
        <w:rPr/>
      </w:pPr>
      <w:r>
        <w:rPr>
          <w:bCs/>
          <w:color w:val="000000"/>
        </w:rPr>
        <w:t xml:space="preserve">Приложение 1                               </w:t>
      </w:r>
    </w:p>
    <w:p>
      <w:pPr>
        <w:pStyle w:val="Normal"/>
        <w:shd w:fill="FFFFFF" w:val="clear"/>
        <w:ind w:left="5041" w:right="-102" w:hanging="0"/>
        <w:jc w:val="center"/>
        <w:rPr>
          <w:bCs/>
          <w:color w:val="000000"/>
        </w:rPr>
      </w:pPr>
      <w:r>
        <w:rPr>
          <w:bCs/>
          <w:color w:val="000000"/>
        </w:rPr>
        <w:t>к Положению о распределении стимулирующей части фонда оплаты труда</w:t>
      </w:r>
    </w:p>
    <w:p>
      <w:pPr>
        <w:pStyle w:val="Normal"/>
        <w:shd w:fill="FFFFFF" w:val="clear"/>
        <w:ind w:left="5041" w:right="-10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041" w:right="-102" w:hanging="0"/>
        <w:jc w:val="center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5041" w:right="-102" w:hanging="0"/>
        <w:rPr/>
      </w:pPr>
      <w:r>
        <w:rPr>
          <w:bCs/>
          <w:color w:val="000000"/>
        </w:rPr>
        <w:t>Заведующий МДОУ  «Рябинка»</w:t>
      </w:r>
    </w:p>
    <w:p>
      <w:pPr>
        <w:pStyle w:val="Normal"/>
        <w:shd w:fill="FFFFFF" w:val="clear"/>
        <w:ind w:left="5041" w:right="-102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_______________ Н.А. Кузнецова</w:t>
      </w:r>
    </w:p>
    <w:p>
      <w:pPr>
        <w:pStyle w:val="Normal"/>
        <w:shd w:fill="FFFFFF" w:val="clear"/>
        <w:ind w:left="5041" w:right="-102" w:hanging="0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«_____» __________________ 2015 г.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jc w:val="both"/>
        <w:rPr/>
      </w:pPr>
      <w:r>
        <w:rPr>
          <w:bCs/>
          <w:color w:val="000000"/>
        </w:rPr>
        <w:t> 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езультативности профессиональной деятельности  педагогических работников, заместителя заведующего и младшего обслуживающего персонала МДОУ  «Рябинк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4140"/>
        <w:gridCol w:w="32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3" w:hanging="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спитатель</w:t>
            </w:r>
          </w:p>
        </w:tc>
      </w:tr>
      <w:tr>
        <w:trPr>
          <w:trHeight w:val="7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Сохранность контингента в ГП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нормам наполняемости групп (не более 5 баллов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травмат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 Воспитательная работа (прове-дение мероприятий, бесед и т.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 балл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Проведение развивающих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 балл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 Посещение музеев, выставок, библиот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 балл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.Результативность самопо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 балл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стетическое оформление кабин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ительская дисцип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; своевременная отчётность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едение документации, соблюдение санитарно-гигиенических но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опы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мастер-классов, выступление на ГМО, семинарах, конференциях, в СМИ, наставничество и др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 за каждое мероприя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методической и научно-иссле- довательской рабо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методических разработок, программ, участие в инновацион-ной и экспериментальн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валификации и профессио-нальная подготов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хождение курсов, посещение обучающих семин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ы – 2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-но-наглядное отражение по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для родителей, обучающихся, педагогов, веб-страницы, компьютерная презентац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чёты перед родителями, открытые мероприятия для родителей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 баллов</w:t>
            </w:r>
          </w:p>
        </w:tc>
      </w:tr>
      <w:tr>
        <w:trPr>
          <w:trHeight w:val="30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современных педагогических технологий, в т.ч. информационно-коммуникационных, здоровье-сберегающих в работе с групп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ьзование мультимедийных средств обучения, компьютерных программ, видео, аудио аппара-туры и пр., здоровьесберегающих технолог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е результатов внутреннего контроля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</w:t>
            </w:r>
            <w:r>
              <w:rPr>
                <w:b/>
              </w:rPr>
              <w:t xml:space="preserve"> 5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Заместитель заведующего по  безопаснос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учебно-воспитатель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здание безопасных условий обучения, воспитания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пропускного реж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еспечение безопасных условий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беспечение выполнения требования техники безопасности и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ация и проведение семинаров, совещаний, обучения по  вопросам охраны труда, техники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еспечение безопасных условий проведения мероприятий с большим охватом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азработка инструкций, рекомендаций по обеспечению безопасности обучающихся и сотрудников, своевременное проведение инструктаж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остояние травмат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случаев травматизма – 3 балл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управленче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обоснованных жалоб по вопросам безопасности и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Эффективность работы антитеррористическ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сполнительская дисциплина (своевременное исполнение приказов, распоряжений; ведение документации, сдача отчетов, расследование несчастных случаев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омпьютерная грамотность – работа с оргтехникой, электронной почтой, фак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а по подготовку к началу нового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частие в школьных, районных, областных, всероссийски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ведующий хозяйством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ебно-воспитатель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атериально-техническое и ресурсное обеспечение учебно-воспитательного процесса (учебное оборудование, технологическое оборудование, ученическая мебель, учебно-наглядные пособия, и др.), обеспечение соответствия санитарно-гигиеническим нор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еспечение санитарно-гигиенических условий (тепловой, световой, питьевой режимы; электробезопасности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еспечение своевременного и качественного ремо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беспечение комфортных санитарно-гигиенических условий (в туалетных комнатах, гардеробной, столовой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рганизация и проведение генеральных убо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беспечение пожарной безопасности (исправность электропроводки, розеток, оборудования; свободные запасные выходы; разобранные подсобные помещ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беспечение безопасных условий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едение хозяйственно-финансовой документации (своевременное предоставление в централизованную бухгалтерию счетов, счетов-фактуры, товарных накладных на поставляемый товар; финансовых отчетов; учет остатков финансовых средств на статьях сме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Эстетические условия, оформле-ние рекреаций, состояние огражде-ния, состояние 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Оперативность выполнения технических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управленче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обоснованных жалоб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воевременное исполнение приказов, распоряжений, предо-ставление отчетной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ачество работы технического персон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омпьютерная грамотность – работа с оргтехникой, электронной почтой, фак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Участие в школьных, районных, областных, всероссийски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6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частие в подготовке к новому учебному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1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дагог-психолог</w:t>
            </w:r>
          </w:p>
        </w:tc>
      </w:tr>
      <w:tr>
        <w:trPr>
          <w:trHeight w:val="8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шность психологической/ социа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инамика психофизиологи-ческих показателей (развивающая и психокоррекционная рабо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Групповая рабо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ичество воспитанников, улучшив-ших показатели/ общее количество участников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0,8 – 10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9-0,5 – 5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9-0,3 – 6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9-0,05 – 4 балла</w:t>
            </w:r>
          </w:p>
        </w:tc>
      </w:tr>
      <w:tr>
        <w:trPr>
          <w:trHeight w:val="10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2.Индивидуальная рабо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ичество воспитанников , улучшивших показатели/ общее количество кли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0,8 – 10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9-0,5 – 5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9-0,3 – 6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9-0,05 – 4 балла</w:t>
            </w:r>
          </w:p>
        </w:tc>
      </w:tr>
      <w:tr>
        <w:trPr>
          <w:trHeight w:val="1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ередового психологического опы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ткрытых мероприятий, проведение мастер-классов, выступления на ШМО, РМО, семинарах, конференциях, в СМИ, наставничество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 за каждое меропри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методической и научно-исследо-вательской раб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ичие методических разра-боток, программ, их внедрение в практическую деятельность; участие в инновационной и экспериментальной деятельности; разработка методических рекомендаций руководство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висимости от сложности, объема и результативности до 10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роведение мониторингов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й с последующи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мендациями воспитателям и родител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– 5 балл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овременных психологических технолог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работе игровых технологий, сказкотерапии, арттерапии, компьютерных программ, видео, аудио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0 баллов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валификации и профессиональ-ная подгот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курсов, посещение обучающих семин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 – 2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 – 1 балл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-ность психолога в предметном пространстве Д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онные стенды для родителей, педагогов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5 баллов</w:t>
            </w:r>
          </w:p>
        </w:tc>
      </w:tr>
      <w:tr>
        <w:trPr>
          <w:trHeight w:val="2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крите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мероприятий с детьми девиантн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ятся – 2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оводятся – 0 баллов</w:t>
            </w:r>
          </w:p>
        </w:tc>
      </w:tr>
      <w:tr>
        <w:trPr>
          <w:trHeight w:val="2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мероприятий с семьями «группы рис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ятся  – 2 балла</w:t>
            </w:r>
          </w:p>
        </w:tc>
      </w:tr>
      <w:tr>
        <w:trPr>
          <w:trHeight w:val="2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едение банка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тся – 1 балл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сполнительская дисциплина (своевременное предоставление материалов заведующему, в Управление образование и другие ведомственные органы, выполнение приказов, распоряжений, инициатив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рок, выполняются все приказы и распоряжения, инициативен – 5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мается по 1 баллу за каждое невыполненное поручен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ический персона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выполнение работ по поддержанию чистоты и порядка в 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еспечение высокого уровня санитарного состояния помещений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держание убираемого участка в образцовом состоя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ведение генеральных убо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ачественная уборка закреплен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тсутствие жалоб со стороны сотрудников и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новому учебному г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0 баллов</w:t>
            </w:r>
          </w:p>
        </w:tc>
      </w:tr>
      <w:tr>
        <w:trPr>
          <w:trHeight w:val="2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и качество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ыполне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-5 </w:t>
            </w:r>
          </w:p>
        </w:tc>
      </w:tr>
      <w:tr>
        <w:trPr>
          <w:trHeight w:val="2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ареканий и жало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-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6:00Z</dcterms:created>
  <dc:creator>Геннадий Комиссаров</dc:creator>
  <dc:description/>
  <cp:keywords/>
  <dc:language>en-US</dc:language>
  <cp:lastModifiedBy>Геннадий</cp:lastModifiedBy>
  <cp:lastPrinted>2015-09-24T14:20:00Z</cp:lastPrinted>
  <dcterms:modified xsi:type="dcterms:W3CDTF">2015-09-24T11:21:00Z</dcterms:modified>
  <cp:revision>8</cp:revision>
  <dc:subject/>
  <dc:title>                                                                                                                                                    </dc:title>
</cp:coreProperties>
</file>