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и телеграммы Министра образования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Ю. Кокуновой и начальника управления ГИБДД ГУ МВД РОССИИ по Московской области В. В. Кузнецова, в МДОУ « Большегрызловский детский  сад общеразвивающего вида «Рябинка» были проведены профилактические акции с детьми, направленные на пропаганду соблюдения ПДД и привитие навыков безопасного поведения на у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«Единого дня детской дорожной безопасности «Детям Подмосковья – безопасность на дорогах»  4 сентября </w:t>
      </w:r>
      <w:r>
        <w:rPr>
          <w:sz w:val="28"/>
          <w:szCs w:val="28"/>
        </w:rPr>
        <w:t>были провед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ладш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о правилах дорожного движения «Мы пешех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Веселый пеш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Светоф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«Легко ли, научиться правильно вести себя на дороге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«Какой бывает тран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:</w:t>
      </w:r>
    </w:p>
    <w:p>
      <w:pPr>
        <w:pStyle w:val="Normal"/>
        <w:jc w:val="both"/>
        <w:rPr/>
      </w:pPr>
      <w:r>
        <w:rPr>
          <w:sz w:val="28"/>
          <w:szCs w:val="28"/>
        </w:rPr>
        <w:t>- Викторина «Правила твои друзья! Забывать о них нельз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рассказа Н. Носова «Автомоби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Светоф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«Специальный транспо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картинок с разными ситуациями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вижения на дороге становится все более важной государственной задачей. Большую роль в решении этой проблемы имеет организация работы по предупреждению детского дорожно – транспортноготравматизма в дошкольных учреж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4:00Z</dcterms:created>
  <dc:creator>Elli Project</dc:creator>
  <dc:description/>
  <cp:keywords/>
  <dc:language>en-US</dc:language>
  <cp:lastModifiedBy>Рябинка</cp:lastModifiedBy>
  <dcterms:modified xsi:type="dcterms:W3CDTF">2013-09-06T10:49:00Z</dcterms:modified>
  <cp:revision>2</cp:revision>
  <dc:subject/>
  <dc:title>На основании телеграммы Министра образования Московской области М</dc:title>
</cp:coreProperties>
</file>