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Перспективный план работы с детьми по этическому воспитан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2013-2014 уч.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нтябрь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 Волшебные  «добрые», « злые» слова»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еда на тему: « Давайте творить добро»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В Осеева « Волшебное слово»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</w:rPr>
        <w:t>Дидактическая игра: « Что такое хорошо и что такое плохо?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тябрь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ечная слава воде»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чер загадок на тему: « Уроки Мойдодыра»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«Секрет братьев Будильников»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Добрый доктор Айболи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ежливые дети так не поступают»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а на тему: « О правилах поведения за столом»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 Встречаем гостей»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 Гости и хозяе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ведение в общественном транспорте»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« Как вести себя в поликлинике»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Вежливый разговор по телефону»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Мы идем в театр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на тему: « С кем бы я хотел дружить?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Когда мои друзья со мной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А Лопатина « Настоящий друг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Помни место буквы 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 Я-пешеход»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 Светофор « Топ-Стоп»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а на тему: « Наши Защитники»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роприятие-утренник: « Будем в Армии служит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 Самое-самое в жизни родное»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уд. творчество : аппликация «Открытка маме»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роприятие – утренник: « Мамочка моя - самый близкий  друг»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Я Аким « Я о маме позабочус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 Я эту землю Родиной зову!»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кскурсия по родным местам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седа на тему: « Бережем природу!»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А.Неелова « Майский жу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на тему: « Этот день Победы!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я на митинг, посвященный Дню Побед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. творчество: аппликация « Георгиевская ленточк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 вежливости и добр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05:00Z</dcterms:created>
  <dc:creator>Николай</dc:creator>
  <dc:description/>
  <cp:keywords/>
  <dc:language>en-US</dc:language>
  <cp:lastModifiedBy>Рябинка</cp:lastModifiedBy>
  <dcterms:modified xsi:type="dcterms:W3CDTF">2013-10-24T10:20:00Z</dcterms:modified>
  <cp:revision>6</cp:revision>
  <dc:subject/>
  <dc:title/>
</cp:coreProperties>
</file>