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дошкольное образовательное учреждение «Большегрызловский детский сад общеразвивающего вида «Рябин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огласовано»                                                                                       «Утвержда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                       Заведующий МДОУ « Рябинка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1                                                                       ___________  Н.А.Кузнец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   » __________ 2015г.                                                «    » ________2015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Рабочая программа по этическому воспитани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15-2016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а на основе методического пособия « Этическая граммати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учный руководитель</w:t>
      </w:r>
      <w:r>
        <w:rPr>
          <w:rFonts w:cs="Times New Roman" w:ascii="Times New Roman" w:hAnsi="Times New Roman"/>
          <w:bCs/>
          <w:sz w:val="32"/>
          <w:szCs w:val="32"/>
        </w:rPr>
        <w:t>: д.п.н., профессор Шемшурина А.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-круж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-15.30-16.0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-Баранова О.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астники ЭР-Ковальчук Ю.В., Чайнова Н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 именем нравственности мы разуме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е только внешние приличия, но и всю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нутреннюю основу побуждений человека»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.А.Коменский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еловек, являясь социальным существом, с первых месяцев жизни испытывает потребность в общении с другими людьми и нуждается в ориентирах правильного поведения в обществе, которые постоянно развиваются - от потребности в эмоциональном контакте к глубокому личному взаимоотно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российской педагогике воспитание всегда связывалось с развитием духовно-нравственной сферы, ставило перед собой основную цель: воспитать ребенка мыслящим, добросовестным, милосердным, счастливым, верящим в возможность совершенствования мира и людей, честным, трудолюбивым, скромным, уважительным, ответственны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ормирование у детей этических представлений во многом определяет развитие их чувств и поведения. Высокий уровень этических проявлений выступает залогом успешной адаптации человека в любой социальной среде, что определяет практическую значимость формирования этических представлений с самого ранне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менно усвоение этических правил являются приоритетным основанием обеспечения преемственности дошкольного и начального обще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блюдение этических правил служит установлению общности между людьми, регулирует их совместную деятельность, является инструментом и основой для развития полноценной лич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спитание духовной личности возможно только совместными условиями семьи, образовательного учреждения и государ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чему же возникла проблема, направленная на этическое воспитание детей. Да, потому, что в настоящее время в нашем обществе очень заметна низкая культура поведения: люди невнимательны  друг к другу, часто грубы, нетактичны, невежливы, не умеют правильно и красиво говорить на своем родном язык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блема этического воспитания связана с дефицитом воспитанности, доброты, милосердия, сострадания, культуры, неустойчивыми нравственными ориентир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ыне материальные ценности доминируют над духовными, поэтому у детей искажены представления о доброте, милосердии, великодушии, справедливости, гражданственности и патриотиз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бенку нетрудно передать знания об этических нормах. Гораздо труднее выработать у него определенное отношение к моральным нормам, желание следовать хорошему и противостоять плохом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сюда вытекает следующая проблема: отсутствие взаимосвязи представлений и п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ктуальность проблем, связанных с этическим воспитанием подрастающего поколения бесспорна. Дети «зеркало» души нашего общества, и обществу нужно присмотреться к детям, чтобы через них понять, какое будущее мы себе готов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тобы увидеть ребенка счастливым человеком, уверенным в себе, успешно решающим жизненные проблемы, приятным в общении, богатым дружескими, деловыми связями, любимым близкими людьми, друзьями, коллегами по работе,  необходимо с раннего детства обучать его правилам культурного поведения и общения. От правильного воспитания зависит благополучие нашего общества в сфере окультури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ложить основы эмоционального положительного настроя дете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динить усилия родителей и педагогов для успешного решения оздоровительных и воспитательных задач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ять в образовательную работу современные технологии художественно-эстетической направленности в соответствии с ФГОС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диалогическую речь детей с помощью этических бесед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социального опыта ребенка через реализацию игровых проек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color w:val="00B050"/>
          <w:sz w:val="40"/>
          <w:szCs w:val="40"/>
        </w:rPr>
      </w:pPr>
      <w:r>
        <w:rPr>
          <w:rFonts w:cs="Cambria" w:ascii="Cambria" w:hAnsi="Cambria"/>
          <w:b/>
          <w:color w:val="00B050"/>
          <w:sz w:val="40"/>
          <w:szCs w:val="40"/>
        </w:rPr>
        <w:t>Перспективный план работы с детьми по этическому воспитанию на 2015-2016 уч. год</w:t>
      </w:r>
    </w:p>
    <w:p>
      <w:pPr>
        <w:pStyle w:val="Normal"/>
        <w:jc w:val="center"/>
        <w:rPr/>
      </w:pPr>
      <w:r>
        <w:rPr/>
        <w:t>(старшая- подготовительная группа группа)</w:t>
      </w:r>
    </w:p>
    <w:tbl>
      <w:tblPr>
        <w:tblW w:w="1077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69"/>
        <w:gridCol w:w="2866"/>
        <w:gridCol w:w="4253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а </w:t>
              <w:br/>
              <w:t>рабо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ен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ем говорят «Здравствуй»?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ть у детей основные правила этикета при встрече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олшебные слова живут на белом свет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color w:val="444444"/>
                <w:sz w:val="28"/>
                <w:szCs w:val="28"/>
                <w:shd w:fill="F4F4F4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крыть понятие, «волшебные слова», что такое вежливость. Формировать у детей  навык культурного поведения, формировать культуру общения между детьми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</w:t>
              <w:br/>
              <w:t>художественной</w:t>
              <w:br/>
              <w:t>литератур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Осеева «Волшебное сло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Научить детей пользоваться вежливыми словами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Расширять понятие детей о культуре поведения.</w:t>
            </w:r>
          </w:p>
          <w:p>
            <w:pPr>
              <w:pStyle w:val="C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C4"/>
                <w:color w:val="000000"/>
                <w:sz w:val="28"/>
                <w:szCs w:val="28"/>
              </w:rPr>
              <w:t>Прививать навыки культурного поведения детей в общении друг с другом, другими детьми и взросл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ситу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жливый разговор по телефону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ь детей участвовать в диалоге; предоставлять возможность выбора роли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кт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я малая род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должать знакомить детей с культурными и историческими ценностями деревни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Я эту землю Родиной зо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ать формировать интерес «к малой Родине».</w:t>
            </w:r>
          </w:p>
          <w:p>
            <w:pPr>
              <w:pStyle w:val="Style15"/>
              <w:spacing w:lineRule="auto" w:line="240"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видеофильм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Живи, м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н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ть познавательный интерес к своей Родине и своему народу. 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стопримечатель-ности  нашей дерев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достопримечательностях и природе родного края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оя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о и там и тут, где по имени зовут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детям представление о важности права на имя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7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ить представление о семье, как о людях, которые живут вместе, любят друг друга, заботятся друг о друге (дети должны знать имена всех членов своей семьи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" w:right="6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Осеева « Сыновь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6"/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ывать доброе, уважительное отношение детей друг к другу, к окружающим, отзывчивость, продолжить работу по формированию высоких нравственных чувств. 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атер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собствовать сплочению детско-родительского коллекти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екаб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Все работы хороши, выбирай на вкус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репить знания детей о разнообразных профессиях: их названии и роде деятельности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ять ключей от мастер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точнить и расширить представление детей о профессиях людей, воспитывать уважение к людям разных профессий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аяковский «Кем быть?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ать уважение к труду взрослых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сширить кругозор и представление детей о разнообразии профессий,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традиции русского нар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ивать любовь и интерес к традициям и обычаям русского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худ. фильм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озк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репить умение употреблять различные формы словесной вежливости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загадо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забав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ывать у детей любовь к родной природе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ие народные сказк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крепить и расширить знания детей о русских народных сказках;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питывать такие качества как взаимовыручка, товарищество, дружелюбие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Февр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ыть хочу, как папа!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звать у детей радость и гордость за то, что у них есть семья; формировать понимание того, что в семье все заботятся друг о друге; вызвать желание быть похожим на своих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Кассиль «Защитники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и благодарность к людям, защищающим Родину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арок пап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звать желание создать поздравительные открытки своими руками и порадовать пап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удем в Армии служит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пособствовать сплочению детско-родительского коллекти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Самое-самое в жизни родно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225" w:after="2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важение, доброжелательное отношение к окружающим. Способствовать формированию любви и уважению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Вова помогал мам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желание помогать маме, учить доводить начатое дело до кон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рытка мам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заботливое отношение к маме, желание порадовать открыткой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150" w:after="3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Маму любят все на свет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вать у детей радостные эмоции и обогатить новыми яркими впечатлениями.</w:t>
            </w:r>
          </w:p>
          <w:p>
            <w:pPr>
              <w:pStyle w:val="Style14"/>
              <w:shd w:fill="FFFFFF" w:val="clear"/>
              <w:spacing w:before="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пр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Этикет за столом"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45" w:after="345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3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ть у детей навыки правильного поведения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45" w:after="345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Как вести себя за столом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епление знаний детей о правилах столового этикета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.И.Чуковского «Федорино горе»,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спитывать бережное отношение к предметам; чувства отзывчивости, взаимопомощи.</w:t>
            </w:r>
          </w:p>
          <w:p>
            <w:pPr>
              <w:pStyle w:val="Normal"/>
              <w:spacing w:lineRule="auto" w:line="240" w:before="75" w:after="75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Накроем стол к чаю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правильно сервировать стол для чаепития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Этот день Победы!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ить знания детей о том, как защищали свою страну русские люди в годы Великой Отечественной войны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еоргиевская ленточ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изготавливать тематическую открытку; воспитывать любовь и уважение к Родине, чувство благодарности к ветеранам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9 ма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патриотических чувств у детей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тинг, посвященный Дню Побед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важение, любовь и благодарность к людям, защищающим Родину от врагов, ветеранам войны, заботиться о них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4">
    <w:name w:val="c4"/>
    <w:basedOn w:val="Style13"/>
    <w:qFormat/>
    <w:rPr/>
  </w:style>
  <w:style w:type="character" w:styleId="C6">
    <w:name w:val="c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8:00Z</dcterms:created>
  <dc:creator>Николай</dc:creator>
  <dc:description/>
  <dc:language>en-US</dc:language>
  <cp:lastModifiedBy>хозяин</cp:lastModifiedBy>
  <cp:lastPrinted>2015-09-11T16:03:00Z</cp:lastPrinted>
  <dcterms:modified xsi:type="dcterms:W3CDTF">2015-11-02T11:08:00Z</dcterms:modified>
  <cp:revision>2</cp:revision>
  <dc:subject/>
  <dc:title/>
</cp:coreProperties>
</file>