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Какой чудесный праздник Новый год! Время перед наступлением Нового года особенное, желанное, волшебное. Под дружное кружение снежинок ребята загадывают  свои желания, мечтают  получить подарки, про которые в своих письмах они писали  Дедушке  Морозу. И самое главное- дотронуться до новогодней елки и рассмотреть все игрушки на ней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23 декабря  2013 г. в ДОУ прошли новогодние праздники у малышей и в средней группе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Какие нарядные пришли в гости к ёлке малыши! «Снежинки», «бабочки», «феи», «принцессы»  и еще «зайчики», «мишки»,  «гномики» - всех персонажей, в которых нарядились ребята и  не перечислить. Как просили малыши ёлочку включить свои фонарики! Они и хлопали, и топали, и грозили ёлке пальчиком. И как только произнесли слово «пожалуйста», елочка засветила разноцветными огонькам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негурочка принесла для детей блестящие  фонарики, с которыми они с удовольствием поплясали. Волшебный колокольчик позвал на новогоднюю полянку лесных гостей  - зайчат.  Ловко зайчата в танце виляли «хвостиками», хлопали  лапками и прыгали. Восторгом встретили малыши появление Деда Мороза, с которым дружно водили хоровод, читали стихи и пели песни. А как приятно получить подарок из рук Деда Мороз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 гости к детям из средней групп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ишла сама красавица-Зима.  «Мы мороза не боимся, мы на елке веселимся!», - пели весело ребята, играли в снежки, плясали и читали стихи. Вместе с Дедушкой Морозом водили хоровод ы и  отгадывали загадк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вочки – «ёлочки» порадовали  Зиму  красивым танцем. А в конце праздника из самой Антарктиды приехали мальчики в костюмах пингвинов. Их зажигательный танец никого из гостей праздника не оставил равнодушным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7 декабря 2013 г. новогодний праздник состоялся в старшей группе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дорные танцы  и песни для Дедушки Мороза продолжались и на этом празднике. Девочки исполнили танец «Снежок» с белыми  платками, а мальчики повеселили всех, превратившись в клоунов. В ярких костюмах  ритмично танцевали под  задорную мелодию.  «А ну, снежок, а ну, дружок, лети, не уставай!», - пели ребята и просили Зимушку подбавить на улице снега, насыпать его побольше. Традиционное фото на память с персонажами, гостями праздника и, конечно, Дедом Морозом.  И – до следующего год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9:00Z</dcterms:created>
  <dc:creator>Elli Project</dc:creator>
  <dc:description/>
  <cp:keywords/>
  <dc:language>en-US</dc:language>
  <cp:lastModifiedBy>Elli Project</cp:lastModifiedBy>
  <dcterms:modified xsi:type="dcterms:W3CDTF">2014-01-07T17:58:00Z</dcterms:modified>
  <cp:revision>4</cp:revision>
  <dc:subject/>
  <dc:title/>
</cp:coreProperties>
</file>