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9 февраля по 15 апреля в нашем детском саду проводился смотр – конкурс «Огород на окне», цель которого познакомить детей с овощными культурами, способами выращивания и уход за ними. В смотре приняли участие дети трех групп. Для решения педагогических задач – образовательных, экологических, экспериментальных и игровых – подошел обыкновенный подоконник. Работа на «огородах» начинаются в начале весны. Дети выбирают культуры, которые будут выращивать, изучают правила ухода и потребности растений. Все это способствует бережному и заботливому отношению к нашей хрупкой прир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 помогают с землей, горшками, приносят семена различных растений, участвуют в эстетическом оформлении «огородов». Происходящие изменения быстрые, яркие, наглядные: положили в землю семечко, сказали волшебные слова – глядишь, через несколько дней пробились к свету ростки. День за днем набирают они силу, растут, радуя детей своей зелен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селый «огородик» - здесь есть все, что должно быть в настоящем огороде: домик, забор, колодец  с ведерком для полива, огородное пугало для отпугивания ворон и собачка в будке, охраняющая хозяйство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крошки – огородики устроены не только с учетом естественно – научных требований и задач и экспериментирования. Они грамотны с психологической точки зрения: ведь сказка в сознании маленького ребенка тесно переплетена с реаль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979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ород средне – старшей группы. Воспитатели: Чайнова Н. В., Ковальчук Ю. 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1920" cy="390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1920" cy="390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ород второй младшей группы. Воспитатели: Шульгинова О. Г., Казакова Л. 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1920" cy="3901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1920" cy="3901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7919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ород первой младшей группы. Воспитатель Абакумова А.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51:00Z</dcterms:created>
  <dc:creator>Elli Project</dc:creator>
  <dc:description/>
  <cp:keywords/>
  <dc:language>en-US</dc:language>
  <cp:lastModifiedBy>Elli Project</cp:lastModifiedBy>
  <dcterms:modified xsi:type="dcterms:W3CDTF">2013-04-29T17:30:00Z</dcterms:modified>
  <cp:revision>1</cp:revision>
  <dc:subject/>
  <dc:title>С 29 февраля по 15 апреля в нашем детском саду проводился смотр – конкурс «Огород на окне», цель которого познакомить детей с овощными культурами, способами выращивания и уход за ними</dc:title>
</cp:coreProperties>
</file>