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5133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5132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513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4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5132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513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33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38004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38004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380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29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38004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380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004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2845" cy="5105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84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2210" cy="5105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2210" cy="510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5pt;height:4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2210" cy="5105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2210" cy="510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05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50171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50165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501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3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50165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501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171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230" cy="36576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36576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2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36576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657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5230" cy="53517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535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53517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535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42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53517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535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5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Геннадий Комиссаров</dc:creator>
  <dc:description/>
  <cp:keywords/>
  <dc:language>en-US</dc:language>
  <cp:lastModifiedBy>Геннадий Комиссаров</cp:lastModifiedBy>
  <dcterms:modified xsi:type="dcterms:W3CDTF">2016-04-05T10:25:00Z</dcterms:modified>
  <cp:revision>1</cp:revision>
  <dc:subject/>
  <dc:title/>
</cp:coreProperties>
</file>