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left" w:pos="2520" w:leader="none"/>
        </w:tabs>
        <w:ind w:hanging="709"/>
        <w:rPr>
          <w:sz w:val="32"/>
          <w:szCs w:val="32"/>
          <w:lang w:val="ru-RU"/>
        </w:rPr>
      </w:pPr>
      <w:r>
        <w:rPr>
          <w:sz w:val="56"/>
          <w:szCs w:val="56"/>
          <w:lang w:val="ru-RU"/>
        </w:rPr>
        <w:tab/>
        <w:tab/>
      </w:r>
      <w:r>
        <w:rPr>
          <w:sz w:val="32"/>
          <w:szCs w:val="32"/>
          <w:lang w:val="ru-RU"/>
        </w:rPr>
        <w:t>МДОУ</w:t>
        <w:tab/>
        <w:t>«Рябинка»</w:t>
      </w:r>
    </w:p>
    <w:p>
      <w:pPr>
        <w:pStyle w:val="Normal"/>
        <w:ind w:hanging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hanging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hanging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hanging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hanging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Проект</w:t>
      </w:r>
    </w:p>
    <w:p>
      <w:pPr>
        <w:pStyle w:val="Normal"/>
        <w:ind w:hanging="709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«Дорога к храму»</w:t>
      </w:r>
    </w:p>
    <w:p>
      <w:pPr>
        <w:pStyle w:val="Normal"/>
        <w:ind w:hanging="709"/>
        <w:jc w:val="center"/>
        <w:rPr/>
      </w:pPr>
      <w:r>
        <w:rPr>
          <w:sz w:val="32"/>
          <w:szCs w:val="32"/>
          <w:lang w:val="ru-RU"/>
        </w:rPr>
        <w:t>(</w:t>
      </w:r>
      <w:r>
        <w:rPr>
          <w:rStyle w:val="StrongEmphasis"/>
          <w:sz w:val="32"/>
          <w:szCs w:val="32"/>
          <w:lang w:val="ru-RU"/>
        </w:rPr>
        <w:t xml:space="preserve">Духовно-нравственное воспитание дошкольников </w:t>
      </w:r>
    </w:p>
    <w:p>
      <w:pPr>
        <w:pStyle w:val="Normal"/>
        <w:ind w:hanging="709"/>
        <w:jc w:val="center"/>
        <w:rPr>
          <w:b/>
          <w:b/>
          <w:bCs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на основе православной культуры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hanging="709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ind w:hanging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hanging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hanging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hanging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Воспитатели: Шульгинова О.Г. –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высшая кв. категория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  <w:lang w:val="ru-RU"/>
        </w:rPr>
        <w:t xml:space="preserve">Казакова л.В.  –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высшая кв. категория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Сроки осуществления проекта: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Декабрь 2017- Январь 2018г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Style18"/>
        <w:jc w:val="center"/>
        <w:rPr>
          <w:sz w:val="28"/>
          <w:lang w:val="ru-RU"/>
        </w:rPr>
      </w:pPr>
      <w:r>
        <w:rPr>
          <w:sz w:val="28"/>
          <w:lang w:val="ru-RU"/>
        </w:rPr>
        <w:t>Большое Грызлово</w:t>
      </w:r>
    </w:p>
    <w:p>
      <w:pPr>
        <w:pStyle w:val="Style18"/>
        <w:jc w:val="center"/>
        <w:rPr>
          <w:sz w:val="28"/>
          <w:lang w:val="ru-RU"/>
        </w:rPr>
      </w:pPr>
      <w:r>
        <w:rPr>
          <w:sz w:val="28"/>
          <w:lang w:val="ru-RU"/>
        </w:rPr>
        <w:t>2017 – 2018 уч.год</w:t>
      </w:r>
    </w:p>
    <w:p>
      <w:pPr>
        <w:pStyle w:val="Style18"/>
        <w:jc w:val="center"/>
        <w:rPr/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>Цель разумного воспитания детей</w:t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заключается в постепенном образовании в </w:t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  <w:t>ребенке ясного понимания вещей окружающего</w:t>
      </w:r>
    </w:p>
    <w:p>
      <w:pPr>
        <w:pStyle w:val="Style18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ира. Затем результатом понимания должно стать</w:t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  <w:t>возведение добрых инстинктов детской натуры</w:t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  <w:t>в сознательное стремление к идеалам добра и</w:t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  <w:t>правды и, наконец, постепенное образование</w:t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  <w:t>твердой и свободной воли.</w:t>
      </w:r>
    </w:p>
    <w:p>
      <w:pPr>
        <w:pStyle w:val="Style18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.И.Пирогов</w:t>
      </w:r>
    </w:p>
    <w:p>
      <w:pPr>
        <w:pStyle w:val="Style1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Паспорт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проек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Дорога к Храму» (Духовно-нравственное воспитание дошкольников на основе православной культур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чики проек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Шульгинова О.Г. – воспитетель, Казакова Л.В. – воспитатель МДОУ «Рябинка»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Цели и задачи проек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Цель</w:t>
            </w:r>
            <w:r>
              <w:rPr>
                <w:sz w:val="28"/>
                <w:szCs w:val="28"/>
                <w:lang w:val="ru-RU"/>
              </w:rPr>
              <w:t xml:space="preserve"> 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знакомить детей с православным храмом его значением в жизни праволавных христиан; обогащать словарный запас детей понятиями духовно-нравственной культуры.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Задачи: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вивать правовую базу для духовно-нравственного воспитания в процессе  реализации проекта духовно-нравственной культуры деятельности детского сада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патриотические чувства, связывающие разные поколения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учать к этическим нормам поведения и самодисциплине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ть художественный вкус, развивать творческий потенциал каждого ребенка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ть художественно-речевые навыки, пополнять словарь детей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духовно-нравственные чувства, раскрывая значение православия в жизни человека, как действие любви, добра, человечности, единения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ть семью на духовно-нравственное воспитание детей, ознакомление родителей с основами православной педагогики и психологии, формирование представлений о формах семейного уклада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ть привычки готовиться и отмечать вместе с родителями православные календарные праздники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трудолюбие уважение к людям труда и бережное отношение к результатам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роки и этапы реализации проек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Предпроектный (подготовительный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Диагностический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Организационный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Практический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 Итогово - анали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Исполнители проекта и основных мероприят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, воспитанники, р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Ожидаемые конечные результаты реализации проек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езультате выполнения проекта будет достигнуто: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ойчивость навыков поведения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формированность основ ценностных сфер личности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бильность психического развития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целостность восприятия мира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оспитание всесторонне и гармонично развитой личности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ание коллектива, где каждый самоценен, и все прибывают в гармонии друг с другом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способностей к самосовершенствованию и самостоятельному творчеству;</w:t>
            </w:r>
          </w:p>
          <w:p>
            <w:pPr>
              <w:pStyle w:val="Normal"/>
              <w:spacing w:lineRule="auto" w:line="360"/>
              <w:ind w:right="62" w:hanging="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результат, на который очень бы хотелось надеяться, заключается в усвоении ребенком вечных ценностей: милосердия, правдолюбия, в стремлении его к добру и неприятию зл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ru-RU"/>
              </w:rPr>
              <w:t>Целевые группы проек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дагоги, воспитанники, р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8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Актуальность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Современное российское общество остро переживает кризис духовно-нравственных идеалов. Систематическое духовно-нравственное воспитание ребенка с первых лет жизни обеспечивает его адекватное социальное развитие и гармоничное формирование личности.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накомить детей с православным храмом его значением в жизни праволавных христиан; обогащать словарный запас детей понятиями духовно-нравственной культу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равовую базу для духовно-нравственного воспитания в процессе  реализации проекта духовно-нравственной культуры деятельности детского сада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патриотические чувства, связывающие разные поколения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учать к этическим нормам поведения и самодисциплине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художественный вкус, развивать творческий потенциал каждого ребенка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художественно-речевые навыки, пополнять словарь детей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духовно-нравственные чувства, раскрывая значение православия в жизни человека, как действие любви, добра, человечности, единения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ть семью на духовно-нравственное воспитание детей, ознакомление родителей с основами православной педагогики и психологии, формирование представлений о формах семейного уклада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привычки готовиться и отмечать вместе с родителями православные календарные праздники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трудолюбие уважение к людям труда и бережное отношение к результатам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Для реализации проекта  используются следующие методы: наглядно-действенный, словесно-образный, практический.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u w:val="single"/>
          <w:lang w:val="ru-RU"/>
        </w:rPr>
        <w:t>Наглядно-действенный мет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спользуется во время: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 сказок (педагогами, детьми);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атривания икон, книжных иллюстраций, репродукций;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дидактических и музыкально-дидактических игр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блюдений;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й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лощение впечатлений детей в творческих проявлениях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u w:val="single"/>
          <w:lang w:val="ru-RU"/>
        </w:rPr>
        <w:t>Словесно-образный метод</w:t>
      </w:r>
      <w:r>
        <w:rPr>
          <w:sz w:val="28"/>
          <w:szCs w:val="28"/>
          <w:lang w:val="ru-RU"/>
        </w:rPr>
        <w:t xml:space="preserve"> представляется наиболее эффективным в процессе: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ение и обыгрывание литературных произведений воспитателем;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ение сказок и стихотворений детьми, воспитателем с последующей драматизацией: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ед с элементами диалога, обобщающих рассказов воспитателя;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ов на вопросы педагога, детей;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разнообразных игр (малоподвижные, сюжетно-ролевые, дидактические, игры-драматизации, игры с музыкальным сопровождением и др.);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ения дополнительного материала воспитателем;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гадывания и отгадывания загадок;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атривания наглядного материала;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казов детей о своих впечатлениях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збора житейских ситуаций;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u w:val="single"/>
          <w:lang w:val="ru-RU"/>
        </w:rPr>
        <w:t>Практический метод</w:t>
      </w:r>
      <w:r>
        <w:rPr>
          <w:sz w:val="28"/>
          <w:szCs w:val="28"/>
          <w:lang w:val="ru-RU"/>
        </w:rPr>
        <w:t xml:space="preserve"> используется, когда необходимо: </w:t>
      </w:r>
    </w:p>
    <w:p>
      <w:pPr>
        <w:pStyle w:val="Style18"/>
        <w:rPr/>
      </w:pPr>
      <w:r>
        <w:rPr>
          <w:sz w:val="28"/>
          <w:szCs w:val="28"/>
          <w:lang w:val="ru-RU"/>
        </w:rPr>
        <w:t>организация продуктивной деятельности: ИЗО (впечатления после занятия-утренника), ручной труд («Добрый ангел», «Светлый праздник Рождество» и т.д.)</w:t>
      </w:r>
    </w:p>
    <w:p>
      <w:pPr>
        <w:pStyle w:val="Style18"/>
        <w:rPr/>
      </w:pPr>
      <w:r>
        <w:rPr>
          <w:sz w:val="28"/>
          <w:szCs w:val="28"/>
          <w:lang w:val="ru-RU"/>
        </w:rPr>
        <w:t>проведение игр: со строительным материалом («Ступеньки к Храму»), дидактические («Хорошие и плохие поступки»), подвижные («Помоги дедушке»), малоподвижные («Мирилка»)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др.</w:t>
      </w:r>
    </w:p>
    <w:p>
      <w:pPr>
        <w:pStyle w:val="Style18"/>
        <w:rPr/>
      </w:pPr>
      <w:r>
        <w:rPr>
          <w:sz w:val="28"/>
          <w:szCs w:val="28"/>
          <w:lang w:val="ru-RU"/>
        </w:rPr>
        <w:t>Основой содержания проекта духовно-нравственного воспитания является православная культура и календарь: природный, гражданский, и, что особенно важно, - православный, церковный календарь, в соответствии с которым проживаются жизненные события, планируется и строится вся воспитательно-образовательная деятельность с детьми дошкольного возраста.</w:t>
        <w:br/>
        <w:t xml:space="preserve">      Нравственные эталоны являются необходимым ориентиром в общении ребенка с окружающими людьми и миром.</w:t>
        <w:br/>
        <w:t xml:space="preserve">      В процессе игры дети усваивают нравственные нормы и правила поведения. В общении идет духовно-нравственное развитие дошкольника, формируется эмоционально-волевая сфера и самосознание, идет активное освоение умственных действий анализа и оценки для установления причинно-следственных связей между событиями и явлениями.</w:t>
      </w:r>
    </w:p>
    <w:p>
      <w:pPr>
        <w:pStyle w:val="Style18"/>
        <w:rPr/>
      </w:pPr>
      <w:r>
        <w:rPr>
          <w:sz w:val="28"/>
          <w:szCs w:val="28"/>
          <w:lang w:val="ru-RU"/>
        </w:rPr>
        <w:t>Проект: долгосрочный (рассчитан на 1,5 года)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ный план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уховно-нравственному воспитанию дошкольников на основе православной культур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уховно-нравственное воспитание дошкольников на основе православной культуры»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89"/>
        <w:gridCol w:w="1732"/>
        <w:gridCol w:w="2161"/>
        <w:gridCol w:w="10"/>
        <w:gridCol w:w="10"/>
        <w:gridCol w:w="6"/>
        <w:gridCol w:w="26"/>
        <w:gridCol w:w="46"/>
        <w:gridCol w:w="2117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2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одбор методической литературы и пособий по духовно-нравственному воспитани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/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2017 -</w:t>
            </w:r>
            <w:r>
              <w:rPr>
                <w:szCs w:val="28"/>
              </w:rPr>
              <w:t>06.12.2017</w:t>
            </w:r>
          </w:p>
        </w:tc>
        <w:tc>
          <w:tcPr>
            <w:tcW w:w="2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высить  педагогическую компетентность педагогов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брана православная литература для детей и взрослых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Cs w:val="28"/>
              </w:rPr>
              <w:t>Составление плана работы по духовно-нравственному воспитанию дошкольников на учебный го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07.12.2017-12.12.2017.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системы работы с детьми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ан работы утвержден на заседании пед.коллектива детского сад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Встречи педагогов с настоятелем храма Архангела Михаила г. Пущино с  отцом  Дионисием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варь 2018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Cs w:val="28"/>
              </w:rPr>
            </w:pPr>
            <w:r>
              <w:rPr>
                <w:szCs w:val="28"/>
              </w:rPr>
              <w:t>Приобщить родителей , детей, педагогов к православной культуре</w:t>
            </w:r>
          </w:p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Втреча с отцом Дионисием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Оформление уголка «Православная культура России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 – январь 2018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Духовное просвещение родителей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Оформлен православный уголок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Cs w:val="28"/>
              </w:rPr>
              <w:t>Оформление фотоальбома «Рождество в семье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варь 2018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Оформить фотоальбом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Частично собран материал для фотоальбома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детьм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Проведение занятий, развлечений, бесед согласно тематическому плану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роекта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Регулярное проведение занятий, праздников, тематических развлечений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Разработка сценариев тематических занятий, праздников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проекта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Разработать конспекты сценариев, занятий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Cs w:val="28"/>
              </w:rPr>
              <w:t xml:space="preserve">Разработаны конспекты занятий, сценариев  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Проведение праздников: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Храм – дом Божий» 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   </w:t>
            </w:r>
            <w:r>
              <w:rPr>
                <w:szCs w:val="28"/>
              </w:rPr>
              <w:t>«Здравствуй, здравствуй Рождество!»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Декабрь 2017</w:t>
            </w:r>
          </w:p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Январь 2018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Подготовка праздничных мероприятий 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роведены праздничные мероприятия на Рождество и Святк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роведение бесед: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«О чём поют колокола»,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«Православный Серпухов»</w:t>
            </w:r>
          </w:p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«Быт и традиции православных христиан нашего края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роекта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роводятся регулярно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Изготовление поделок для празднико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Изготовить поделки к каждому отмечаемому празднику совместно с родителями</w:t>
            </w:r>
          </w:p>
        </w:tc>
        <w:tc>
          <w:tcPr>
            <w:tcW w:w="2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Изготовлены поделки для тематических выставок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роведение конкурса рисунков «Красота Божьего мира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Провести конкурс </w:t>
            </w:r>
          </w:p>
        </w:tc>
        <w:tc>
          <w:tcPr>
            <w:tcW w:w="2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Проведен конкурс 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нкетирование родителей</w:t>
            </w:r>
          </w:p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ровести анкетирование</w:t>
            </w:r>
          </w:p>
        </w:tc>
        <w:tc>
          <w:tcPr>
            <w:tcW w:w="2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Проведено анкетирование 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 в группе</w:t>
            </w:r>
          </w:p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Январь 201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Cs w:val="28"/>
              </w:rPr>
              <w:t>Провести родительское собрание на тему «Роль семьи в духовно – нравственном воспитании дошкольника»</w:t>
            </w:r>
          </w:p>
        </w:tc>
        <w:tc>
          <w:tcPr>
            <w:tcW w:w="2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роведено собрание на тему «Роль семьи в духовно – нравственном воспитании дошкольника»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Консультирование родителей по вопросам духовно-нравственного воспитан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роект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Ежемесячная сменяемость печатных консультаций для родителей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Встреча с батюшкой Михаилом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2 января 201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Духовно -нравственное образование в детском саду</w:t>
            </w:r>
          </w:p>
        </w:tc>
        <w:tc>
          <w:tcPr>
            <w:tcW w:w="2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Cs w:val="28"/>
              </w:rPr>
              <w:t xml:space="preserve">Состоялась  встреча </w:t>
            </w:r>
          </w:p>
        </w:tc>
      </w:tr>
    </w:tbl>
    <w:p>
      <w:pPr>
        <w:pStyle w:val="Normal"/>
        <w:shd w:fill="FFFFFF" w:val="clear"/>
        <w:spacing w:lineRule="auto" w:line="360"/>
        <w:ind w:right="62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/>
      </w:pPr>
      <w:r>
        <w:rPr/>
        <w:t>Этапы реализации проек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57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Cs w:val="28"/>
              </w:rPr>
            </w:pPr>
            <w:r>
              <w:rPr>
                <w:szCs w:val="28"/>
              </w:rPr>
              <w:t>I. Предпроектный (подготовительны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17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Декабр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документации по проекту.</w:t>
            </w:r>
          </w:p>
          <w:p>
            <w:pPr>
              <w:pStyle w:val="Normal"/>
              <w:spacing w:lineRule="auto" w:line="360"/>
              <w:ind w:right="6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Диагност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г. 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дека</w:t>
            </w:r>
            <w:r>
              <w:rPr>
                <w:szCs w:val="28"/>
              </w:rPr>
              <w:t>бр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Разработка </w:t>
            </w:r>
            <w:r>
              <w:rPr>
                <w:szCs w:val="28"/>
              </w:rPr>
              <w:t>диагностики изучения затруднений воспитанник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rPr>
                <w:bCs/>
                <w:szCs w:val="28"/>
              </w:rPr>
            </w:pPr>
            <w:r>
              <w:rPr>
                <w:szCs w:val="28"/>
              </w:rPr>
              <w:t>Анкетирование</w:t>
            </w:r>
          </w:p>
          <w:p>
            <w:pPr>
              <w:pStyle w:val="Style17"/>
              <w:spacing w:lineRule="auto" w:line="360" w:before="0" w:after="0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Cs w:val="28"/>
              </w:rPr>
            </w:pPr>
            <w:r>
              <w:rPr>
                <w:szCs w:val="28"/>
              </w:rPr>
              <w:t>III. Организаци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726" w:leader="none"/>
              </w:tabs>
              <w:spacing w:lineRule="auto" w:line="360"/>
              <w:ind w:right="62" w:hanging="0"/>
              <w:rPr>
                <w:szCs w:val="28"/>
                <w:lang w:val="ru-RU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ru-RU"/>
              </w:rPr>
              <w:t xml:space="preserve">Декабрь </w:t>
            </w:r>
            <w:r>
              <w:rPr>
                <w:szCs w:val="28"/>
              </w:rPr>
              <w:tab/>
              <w:t>20</w:t>
            </w:r>
            <w:r>
              <w:rPr>
                <w:szCs w:val="28"/>
                <w:lang w:val="ru-RU"/>
              </w:rPr>
              <w:t>17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ru-RU"/>
              </w:rPr>
              <w:t xml:space="preserve"> – январь 2018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62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здание нормативно-правовой базы проек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имеющихся нормативно-правовых а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ение проекта </w:t>
            </w:r>
            <w:r>
              <w:rPr>
                <w:color w:val="000000"/>
                <w:szCs w:val="28"/>
                <w:lang w:val="ru-RU"/>
              </w:rPr>
              <w:t>«Дорога к храм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Cs w:val="28"/>
              </w:rPr>
            </w:pPr>
            <w:r>
              <w:rPr>
                <w:szCs w:val="28"/>
              </w:rPr>
              <w:t>IV. Практ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spacing w:lineRule="auto" w:line="360"/>
              <w:ind w:right="62" w:hanging="0"/>
              <w:rPr/>
            </w:pPr>
            <w:r>
              <w:rPr>
                <w:szCs w:val="28"/>
                <w:lang w:val="ru-RU"/>
              </w:rPr>
              <w:tab/>
              <w:t xml:space="preserve"> Декабрь 2017 – январь 201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ализация основны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/>
            </w:pPr>
            <w:r>
              <w:rPr>
                <w:szCs w:val="28"/>
              </w:rPr>
              <w:t>V</w:t>
            </w:r>
            <w:r>
              <w:rPr>
                <w:szCs w:val="28"/>
                <w:lang w:val="ru-RU"/>
              </w:rPr>
              <w:t>. Итогово-аналит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2018 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январ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з и обобщение результатов прое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комендации по использованию позитивных результатов в воспитании дошкольников</w:t>
            </w:r>
          </w:p>
        </w:tc>
      </w:tr>
    </w:tbl>
    <w:p>
      <w:pPr>
        <w:pStyle w:val="Style17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оекте выделены несколько направлений работы: 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1.  </w:t>
      </w:r>
      <w:r>
        <w:rPr>
          <w:b/>
          <w:i/>
          <w:iCs/>
          <w:sz w:val="28"/>
          <w:szCs w:val="28"/>
          <w:lang w:val="ru-RU"/>
        </w:rPr>
        <w:t>Духовно-образовательное</w:t>
      </w:r>
      <w:r>
        <w:rPr>
          <w:sz w:val="28"/>
          <w:szCs w:val="28"/>
          <w:lang w:val="ru-RU"/>
        </w:rPr>
        <w:t xml:space="preserve"> (занятия, беседы, устные поучения).</w:t>
        <w:br/>
        <w:t>2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Воспитательно-оздоровительное</w:t>
      </w:r>
      <w:r>
        <w:rPr>
          <w:sz w:val="28"/>
          <w:szCs w:val="28"/>
          <w:lang w:val="ru-RU"/>
        </w:rPr>
        <w:t xml:space="preserve"> (занятия-утренники, игры: подвижные и назидательные, ролевые и строительные, прогулки, походы).</w:t>
        <w:br/>
        <w:t>3</w:t>
      </w:r>
      <w:r>
        <w:rPr>
          <w:b/>
          <w:sz w:val="28"/>
          <w:szCs w:val="28"/>
          <w:lang w:val="ru-RU"/>
        </w:rPr>
        <w:t>.</w:t>
      </w:r>
      <w:r>
        <w:rPr>
          <w:b/>
          <w:i/>
          <w:iCs/>
          <w:sz w:val="28"/>
          <w:szCs w:val="28"/>
          <w:lang w:val="ru-RU"/>
        </w:rPr>
        <w:t xml:space="preserve"> Культурно-познавательное</w:t>
      </w:r>
      <w:r>
        <w:rPr>
          <w:sz w:val="28"/>
          <w:szCs w:val="28"/>
          <w:lang w:val="ru-RU"/>
        </w:rPr>
        <w:t xml:space="preserve"> (встречи, целевые прогулки).</w:t>
        <w:br/>
        <w:t xml:space="preserve">4.  </w:t>
      </w:r>
      <w:r>
        <w:rPr>
          <w:b/>
          <w:i/>
          <w:iCs/>
          <w:sz w:val="28"/>
          <w:szCs w:val="28"/>
          <w:lang w:val="ru-RU"/>
        </w:rPr>
        <w:t>Нравственно-трудовое</w:t>
      </w:r>
      <w:r>
        <w:rPr>
          <w:sz w:val="28"/>
          <w:szCs w:val="28"/>
          <w:lang w:val="ru-RU"/>
        </w:rPr>
        <w:t xml:space="preserve"> (продуктивная деятельность, например: изготовление подарков, открыток к праздникам)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Самостоятельная деятельность детей: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тение художественных произведений духовно-нравственного содержания;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еседы, беседы-обсуждения; 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- Продуктивная деятельность (изготовление открыток к праздникам: Новый Год, Рождество </w:t>
      </w:r>
    </w:p>
    <w:p>
      <w:pPr>
        <w:pStyle w:val="Style18"/>
        <w:rPr/>
      </w:pPr>
      <w:r>
        <w:rPr>
          <w:sz w:val="28"/>
          <w:szCs w:val="28"/>
          <w:lang w:val="ru-RU"/>
        </w:rPr>
        <w:t>- Рассматривание икон, иллюстраций, картин к праздникам;</w:t>
      </w:r>
    </w:p>
    <w:p>
      <w:pPr>
        <w:pStyle w:val="Style18"/>
        <w:rPr/>
      </w:pPr>
      <w:r>
        <w:rPr>
          <w:sz w:val="28"/>
          <w:szCs w:val="28"/>
          <w:lang w:val="ru-RU"/>
        </w:rPr>
        <w:t>- Организация музыкальных занятий, концертов с использованием духовной музыки;</w:t>
      </w:r>
    </w:p>
    <w:p>
      <w:pPr>
        <w:pStyle w:val="Style18"/>
        <w:rPr/>
      </w:pPr>
      <w:r>
        <w:rPr>
          <w:sz w:val="28"/>
          <w:szCs w:val="28"/>
          <w:lang w:val="ru-RU"/>
        </w:rPr>
        <w:t>- Оформление фотоальбома «Рождество в семье»</w:t>
      </w:r>
    </w:p>
    <w:p>
      <w:pPr>
        <w:pStyle w:val="Style18"/>
        <w:rPr/>
      </w:pPr>
      <w:r>
        <w:rPr>
          <w:sz w:val="28"/>
          <w:szCs w:val="28"/>
          <w:lang w:val="ru-RU"/>
        </w:rPr>
        <w:t>- Выставки рисунков, открыток, поделок, выполненными детьми.</w:t>
      </w:r>
    </w:p>
    <w:p>
      <w:pPr>
        <w:pStyle w:val="Style18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Предполагаемый результат: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ложенный в детстве божественный огонь будет согревать душу и сердце ребенка. Он понесет его людям. Ибо сказано в Писании: «И зажегши свечу, не ставят ее под сосудом, но на подсвечнике, и светит всем в доме» </w:t>
      </w:r>
    </w:p>
    <w:p>
      <w:pPr>
        <w:pStyle w:val="Style18"/>
        <w:rPr/>
      </w:pPr>
      <w:r>
        <w:rPr>
          <w:sz w:val="28"/>
          <w:szCs w:val="28"/>
          <w:lang w:val="ru-RU"/>
        </w:rPr>
        <w:t>С помощью систематической работы по духовно-нравственному воспитанию, на основе Православия, мы надеемся достичь следующих результатов: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ойчивость навыков поведения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нность основ ценностных сфер личности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бильность психического развития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остность восприятия мира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всесторонне и гармонично развитой личности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коллектива, где каждый самоценен, и все прибывают в гармонии друг с другом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способностей к самосовершенствованию и самостоятельному творчеству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еловек - существо духовное, он стремится не только к физическому развитию, но и к духовному становлению.Соединить в себе личное и народное, земное и небесное, телесное и духовное - это естественная потребность человека, призванного в этот мир</w:t>
      </w:r>
    </w:p>
    <w:p>
      <w:pPr>
        <w:pStyle w:val="Style18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shd w:fill="FFFFFF" w:val="clear"/>
          <w:lang w:val="ru-RU"/>
        </w:rPr>
        <w:t>Вести людей к вере и праведности — основная задача Церкви. В сегодняшнем мире православный храм — это духовный маяк, островок святости для взрослых и детей. Без него невозможно воспитать детей благочестивыми.</w:t>
      </w:r>
    </w:p>
    <w:p>
      <w:pPr>
        <w:pStyle w:val="Style1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уховно - нравственное воспитание осуществляется не столько через разум, сколько через чувства. Поэтому дети, которые часто посещают храм, — это вспаханное поле, восприимчивое к семенам добра, которое в свое время принесет плоды.</w:t>
      </w:r>
    </w:p>
    <w:p>
      <w:pPr>
        <w:pStyle w:val="Style18"/>
        <w:rPr/>
      </w:pPr>
      <w:r>
        <w:rPr>
          <w:sz w:val="28"/>
          <w:szCs w:val="28"/>
          <w:lang w:val="ru-RU"/>
        </w:rPr>
        <w:br/>
        <w:t xml:space="preserve">   Главный результат, на который очень хотелось бы надеяться, заключается в усвоении ребенком вечных человеческих ценностей: милосердия, сострадания, правдолюбия; в стремлении его к добру и неприятии зла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lg">
    <w:name w:val="dlg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Admin</dc:creator>
  <dc:description/>
  <dc:language>en-US</dc:language>
  <cp:lastModifiedBy>хозяин</cp:lastModifiedBy>
  <cp:lastPrinted>2015-05-20T11:06:00Z</cp:lastPrinted>
  <dcterms:modified xsi:type="dcterms:W3CDTF">2018-04-20T10:20:00Z</dcterms:modified>
  <cp:revision>2</cp:revision>
  <dc:subject/>
  <dc:title>Муниципальное казенное</dc:title>
</cp:coreProperties>
</file>